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209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“</w:t>
      </w:r>
      <w:r>
        <w:rPr>
          <w:rFonts w:cs="Arial" w:ascii="Arial" w:hAnsi="Arial"/>
          <w:b/>
          <w:bCs/>
          <w:sz w:val="40"/>
          <w:szCs w:val="40"/>
        </w:rPr>
        <w:t>6 º Concurso de Cosplay de Timbó”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êmio Fantasia Feira do Livro - Edição 202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REGULAMENT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ivos Gerais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entivar a comunidade no fortalecimento da leitura, utilizando elementos que identifiquem e enriqueçam o conjunto literário na forma escrita ou representada através de personagens de livros ou film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imular a competição amistosa entre os participantes e promover diversão ao público com iguais possibilidades aos competidores na interpretação de personagen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 Participaçã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 Concurso de Cosplay é gratuito e aberto a todos os presentes no evento, mediante inscrição e será dividido por categorias conforme a idade, permitindo uma avaliação condizente aos personagens melhor caracterizados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ão participar cosplays de personagens fictícios (anime, mangá, super sentai, histórias em quadrinhos, filmes, seriados, games, originados de qualquer mídia desenhada, animada ou filmada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proibida a apresentação utilizando fantasias eróticas ou pornográficas, manifestações políticas ou ofensas de qualquer natureza, jogar, arremessar ou derrubar qualquer objeto ou líquido no palco ou fora del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É vetada a participação de membros da comissão organizadora do even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Inscriçã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s inscrições serão online até o dia 30 de maio de 2023, no link: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docs.google.com/forms/d/e/1FAIpQLSdq8fYInnsqfWMtKMUarPKuF6vtmpHCfVOG4Y5w9KWg-0o0ug/viewform?usp=sf_link</w:t>
        </w:r>
      </w:hyperlink>
      <w:r>
        <w:rPr>
          <w:rFonts w:cs="Arial" w:ascii="Arial" w:hAnsi="Arial"/>
          <w:sz w:val="18"/>
          <w:szCs w:val="18"/>
        </w:rPr>
        <w:t xml:space="preserve">, sendo imprescindível anexar a foto do personagem a ser interpretado para a banca de avaliadores do concurso. Não serão aceitas inscrições no local do concurso.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o Concurs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 concurso realizar-se-á durante a Feira do Livro de Timbó e a avaliação dos personagens será no dia 17 de junho de 2023 (sábado), às 16h30, mediante desfile dos inscritos em três categorias: Infantil, Juvenil e Adult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Todos os participantes poderão vir fantasiados nos demais dias da feira, conforme disponibilidad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 Apresentação e Avaliaçã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Cada </w:t>
      </w:r>
      <w:r>
        <w:rPr>
          <w:rFonts w:cs="Arial" w:ascii="Arial" w:hAnsi="Arial"/>
          <w:color w:val="000000"/>
          <w:sz w:val="18"/>
          <w:szCs w:val="18"/>
        </w:rPr>
        <w:t>participante receberá uma nota de 0 a 10 em cada um dos critérios. Os critérios para avaliação da comissão julgadora são: acabamento, complexidade e fidelidade (figurino e interpretação). A apresentação será de 1 (um) minuto por fantas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missão julgadora será composta por pessoas indicadas pela Fundação de Cultura e Turismo de Timbó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ecisão do júri (responsável e idôneo) é soberana e irrecorrível, não cabendo aos organizadores a responsabilidade por suas decisõ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a premiaçã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GORIA 1: INFANTIL –  (de 1 até 10 anos)</w:t>
      </w:r>
    </w:p>
    <w:p>
      <w:pPr>
        <w:pStyle w:val="Normal"/>
        <w:numPr>
          <w:ilvl w:val="0"/>
          <w:numId w:val="0"/>
        </w:numPr>
        <w:ind w:left="1003" w:hanging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º Lugar - R$ 200,00 em livros a escolher nos estandes da f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º Lugar - R$ 180,00 em livros a escolher nos estandes da f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º Lugar - R$ 150,00 em livros a escolher nos estandes da feir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GORIA 2: JUVENIL –  (de 11 até 17 anos)</w:t>
      </w:r>
    </w:p>
    <w:p>
      <w:pPr>
        <w:pStyle w:val="Normal"/>
        <w:numPr>
          <w:ilvl w:val="0"/>
          <w:numId w:val="0"/>
        </w:numPr>
        <w:ind w:left="1003" w:hanging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º Lugar - R$ 200,00 em livros a escolher nos estandes da f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º Lugar - R$ 180,00 em livros a escolher nos estandes da f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º Lugar - R$ 150,00 em livros a escolher nos estandes da fei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GORIA 3: ADULTO – (de 18 anos em di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º Lugar - R$ 200,00 em livros a escolher nos estandes da f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º Lugar - R$ 180,00 em livros a escolher nos estandes da f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º Lugar - R$ 150,00 em livros a escolher nos estandes da feira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tirada da premi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 vencedores farão a escolha e retirada da premiação no dia 13 de agosto de 2022, após o término do concurso. É necessário retirar a ficha obrigatória para anotar os livros escolhidos no estande da Casa do Poeta/Fundação de Cultura e Turism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sposições Gerais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inscrições efetuadas implicam na total aceitação deste regulamento, inclusive a utilização da imagem do participante pela Fundação de Cultura e Turismo onde e da forma que achar necessária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À Comissão Organizadora cabe julgar os casos omissos no presente regulamento e poderá suspender ou cancelar o Concurso, sem que isso caiba a qualquer participante o direito de reclam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47165" cy="8013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629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“</w:t>
      </w:r>
      <w:r>
        <w:rPr>
          <w:rFonts w:cs="Arial" w:ascii="Arial" w:hAnsi="Arial"/>
          <w:b/>
          <w:bCs/>
          <w:sz w:val="40"/>
          <w:szCs w:val="40"/>
        </w:rPr>
        <w:t>Concurso de Cosplay”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40"/>
          <w:szCs w:val="40"/>
        </w:rPr>
        <w:t xml:space="preserve">Prêmio Fantasia Feira do Livro - Edição 20223 </w:t>
      </w:r>
    </w:p>
    <w:p>
      <w:pPr>
        <w:pStyle w:val="Normal"/>
        <w:tabs>
          <w:tab w:val="clear" w:pos="708"/>
          <w:tab w:val="right" w:pos="8789" w:leader="underscore"/>
        </w:tabs>
        <w:jc w:val="center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right" w:pos="8789" w:leader="underscor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789" w:leader="underscor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789" w:leader="underscor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789" w:leader="underscor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1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ARA USO DA COMISSÃO JULGAD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Avaliaçã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lidad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ment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culdad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çã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underscor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servações técnicas para os jurados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idelidade:</w:t>
            </w:r>
            <w:r>
              <w:rPr>
                <w:rFonts w:cs="Arial" w:ascii="Arial" w:hAnsi="Arial"/>
                <w:sz w:val="22"/>
              </w:rPr>
              <w:t xml:space="preserve"> - Avalia a fidelidade do cosplayer ao personagem e à obra de origem. Não será levada em conta a cor ou constituição física do participante. (Será considerado, porém, se o candidato pintou o seu corpo no caso de personagens de cores exóticas, como azul, rosa etc).</w:t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cabamento:</w:t>
            </w:r>
            <w:r>
              <w:rPr>
                <w:rFonts w:cs="Arial" w:ascii="Arial" w:hAnsi="Arial"/>
                <w:sz w:val="22"/>
              </w:rPr>
              <w:t xml:space="preserve"> - Avalia se a fantasia tem um bom acabamento em relação ao personagem de referência.</w:t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riatividade:</w:t>
            </w:r>
            <w:r>
              <w:rPr>
                <w:rFonts w:cs="Arial" w:ascii="Arial" w:hAnsi="Arial"/>
                <w:sz w:val="22"/>
              </w:rPr>
              <w:t xml:space="preserve"> - Avalia se a performance se alinha ao personagem utilizando elementos utilizados por ele na caracterização.</w:t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ificuldade:</w:t>
            </w:r>
            <w:r>
              <w:rPr>
                <w:rFonts w:cs="Arial" w:ascii="Arial" w:hAnsi="Arial"/>
                <w:sz w:val="22"/>
              </w:rPr>
              <w:t xml:space="preserve"> - Avalia o nível de dificuldade de fazer o cosplay. É um critério para recompensar as dificuldades enfrentadas para a confecção adequada da fantasia. Quanto mais técnicas difíceis tiverem sido usadas, maior será a nota recebida neste critério. Isso também envolve a qualidade da técnica utilizada.</w:t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nterpretação</w:t>
            </w:r>
            <w:r>
              <w:rPr>
                <w:rFonts w:cs="Arial" w:ascii="Arial" w:hAnsi="Arial"/>
                <w:sz w:val="22"/>
              </w:rPr>
              <w:t>:- Avalia o entusiasmo do cosplayer em desempenhar durante o desfile ou apresentação, característica deste personagem.</w:t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* A somatória e notas finais serão feitas pela coordenação do concurso e no caso de empate a comissão se reúne para deliberar sobre o resultado.</w:t>
            </w:r>
          </w:p>
        </w:tc>
      </w:tr>
    </w:tbl>
    <w:p>
      <w:pPr>
        <w:pStyle w:val="Normal"/>
        <w:tabs>
          <w:tab w:val="clear" w:pos="708"/>
          <w:tab w:val="right" w:pos="878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78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s jurados</w:t>
            </w:r>
          </w:p>
        </w:tc>
      </w:tr>
    </w:tbl>
    <w:p>
      <w:pPr>
        <w:pStyle w:val="Normal"/>
        <w:tabs>
          <w:tab w:val="clear" w:pos="708"/>
          <w:tab w:val="right" w:pos="8789" w:leader="underscore"/>
        </w:tabs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3" w:hanging="283"/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b/>
      <w:i/>
      <w:color w:val="000000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q8fYInnsqfWMtKMUarPKuF6vtmpHCfVOG4Y5w9KWg-0o0ug/viewform?usp=sf_lin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9:00Z</dcterms:created>
  <dc:creator>PREFEITURA MUNICIPAL DE TIMBO</dc:creator>
  <dc:description/>
  <cp:keywords/>
  <dc:language>en-US</dc:language>
  <cp:lastModifiedBy>Ines Klaumann</cp:lastModifiedBy>
  <cp:lastPrinted>2022-07-21T13:57:00Z</cp:lastPrinted>
  <dcterms:modified xsi:type="dcterms:W3CDTF">2023-04-19T14:09:00Z</dcterms:modified>
  <cp:revision>2</cp:revision>
  <dc:subject/>
  <dc:title> </dc:title>
</cp:coreProperties>
</file>